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Изменились правила снятия и постановки транспортных средств на учет в Российской Федер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 1 марта 2025 года вступил в силу федеральный закон от 08.07.2024 № 174-ФЗ внесены изменения в Федеральный закон от 03.08.2018 № 283-ФЗ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Теперь, в случае если сделку удостоверил нотариус или ее совершили через интернет-портал «Госуслуги», то прежний владелец может сразу снять транспортное средство с учета, не дожидаясь периода в 10 дней. Сделать это можно через «Госуслуги» без посещения ГИБД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То же правило действует, если основание для смены владельца является вступивший в силу судебный ак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траховой полис ОСАГО исключен из числа документов для постановки транспортного средства на учет или регистрации смены владельца. Новый владелец больше не обязан оформлять полис ОСАГО в течение 10 дней после возникновения права владения. Органы МВД контролируют наличие полиса только в рамках надзора за соблюдением правил дорожного движ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4414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141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4414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14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6:00Z</dcterms:created>
  <dc:creator>Шамил Газимагомедов</dc:creator>
  <dc:description/>
  <dc:language>en-US</dc:language>
  <cp:lastModifiedBy>Gulizar</cp:lastModifiedBy>
  <dcterms:modified xsi:type="dcterms:W3CDTF">2025-06-27T06:46:00Z</dcterms:modified>
  <cp:revision>2</cp:revision>
  <dc:subject/>
  <dc:title/>
</cp:coreProperties>
</file>